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УТВЕРЖДАЮ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Директор школ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________ М.И.Зимин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« 02 »  сентября  201</w:t>
      </w:r>
      <w:r>
        <w:rPr>
          <w:rFonts w:cs="Century Schoolbook" w:ascii="Century Schoolbook" w:hAnsi="Century Schoolbook"/>
          <w:sz w:val="28"/>
          <w:szCs w:val="28"/>
          <w:lang w:val="en-US"/>
        </w:rPr>
        <w:t>6</w:t>
      </w:r>
      <w:r>
        <w:rPr>
          <w:rFonts w:cs="Century Schoolbook" w:ascii="Century Schoolbook" w:hAnsi="Century Schoolbook"/>
          <w:sz w:val="28"/>
          <w:szCs w:val="28"/>
        </w:rPr>
        <w:t xml:space="preserve"> г.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мероприятий по профилактике идеологии терроризма и экстремистских проявлений среди учащихся,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гармонизации межнациональных отношений, повышения уровня этносоциальной комфортности, проводимых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в МАОУ СОШ № 20 Мостовский район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в 2016- 2017 годах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Нормативные документы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 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 Комплексный план противодействия идеологии терроризма в РФ на 2013-2018 годы, утвержденный Президентом РФ 26.04.2013 г. № Пр. – 1069.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Цель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отиводействие и профилактика экстремизма;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Задачи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Информирование участников образовательного процесса по вопросам противодействия и профилактике экстремизма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оспитание толерантного поведения к людям других национальностей и религиозных конфессий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рганизация правового воспитания с детьми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Формирование у участников образовательного процесса 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5199"/>
        <w:gridCol w:w="1821"/>
        <w:gridCol w:w="56"/>
        <w:gridCol w:w="124"/>
        <w:gridCol w:w="1800"/>
        <w:gridCol w:w="168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ата провед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При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en-US"/>
              </w:rPr>
              <w:t>-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меча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en-US"/>
              </w:rPr>
              <w:t>-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ние</w:t>
            </w:r>
          </w:p>
        </w:tc>
      </w:tr>
      <w:tr>
        <w:trPr/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раздел. Консультационно-разъясни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.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Разработка плана мероприятий, по профилактике экстремистских проявлений среди учащихся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о 02.09.20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6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г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Директор школы, зам.директора по ВР, педагог-организатор ОБ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совещания с работниками школы  по вопросам  профилактики экстремистских проявлений среди учащихся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ежегод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, педагог-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Разработка всех видов и типов нормативных документов (приказов) по вопросам профилактики терроризма и экстремистских проявлений среди учащихся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о 02.09.201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>6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г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Участие в семинаре – совещании с заместителями  директоров по воспитательной работе по вопросам профилактики экстремистских проявлений среди учащихся.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ежегодно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целенаправленной разъяснительной работы с учащимися школы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ентябрь,  ежегод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лассные руководители, 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беспечение постоянного информирования учащихся о повышении бдительности и действиях при угрозе возникновения террористических актов, а также чрезвычайных ситуаций по месту их обучения, проживания и на объектах с  массовым пребыванием граждан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лассные руководители, заместитель директора по ВР, педагог-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мероприятий по расширению правовых знаний детей и подростков, снижению риска для несовершеннолетних стать объектом преступного посягательства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лассные руководители, 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практических занятий и семинаров в школе с участием работников судов, прокуратуры, других правоохранительных органов по проблемам профилактики террористических и экстремистских проявлений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Ноябрь- декабрь, ежегод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лассные руководитель, заместитель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раздел. Мероприятия воспитательн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«круглых столов», бесед, лекций по вопросам профилактики экстремистских проявлений среди учащихс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Мероприятия в рамках плана ВР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, 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Районный конкурс творческих работ «Многонациональная Кубань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ентябрь-август, ежегод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, 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8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Декабрь, ежегод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9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Фестиваль «Планета детства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По отдельному плану,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 июня, ежегодн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раздел. Мероприятия по укреплению материально – технической базы О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ведение регулярных проверок зданий учебных заведений на предмет их технической укреплён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Август-январь ежегод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, зам.директора по АХЧ, педагог-организатор ОБЖ, ЧОП «Медведь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беспечение защиты от несанкционированных проникновений в помещения и использования их в качестве объектов  диверсионно-террористических а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ЧОП «Медведь», преподаватель-организатор ОБ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раздел. Организационны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ганизация работы по созданию отрядов юных друзей ми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Ежегодно, 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ганизация сотрудничества  с дошкольными образовательными учреждениями, учреждениями дополнительного образования для осуществления шефск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Ежегодно, 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Оказание шефской помощи между старшими и младшими классами. Воссоздание института наставничества. Помощь в организации культурных, спортивных и других досуговых мероприяти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.директора по В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одготовка подростков к службе в армии и трудов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 согласно отдельным план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.директора по ВР, педагог-организатор ОБЖ, педагог- организатор, социальный педаго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должение деятельности по заключению соглашений с  охранными предприятиями, с органами внутренних дел, для привлечения их сотрудников к участию в охране общественного порядка в зданиях и на территориях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Август, ежегод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ректор школ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ганизация деятельности школы по снижению количества преступных проявлений среди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 согласно отдельному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Пополнение фонда школьных библиотек изданиями профилактической направленности  рубриками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Школьный библиотек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Подготовка тематических выставок в школьных библиотеках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 «Миролюбивая политика России»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- «Правовые основы – детям»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- «Мы – разные, но равные»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- «Твоя жизнь -  твой выбор»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- «Мир, в котором мы живем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В течение года согласно отдельному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Школьный библиотек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истематизация материалов (библиотечного фонда) профилактической направл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Ежегодно, сентябр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Школьный библиотека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Результаты реализации плана мероприятий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Совершенствование форм и методов работы по противодействию и профилактике экстремизма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воспитанников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Гармонизация межнациональных отношений, повышение уровня этносоциальной комфортност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Формирование нетерпимости ко всем факторам экстремистских проявлений, а также толерантного сознания, позитивных установок к представителям иных этнических сообществ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Формирование единого информационного пространства для пропаганды и распространения на территории  ОУ идей толерантности, гражданской солидарности, уважения к другим культурам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 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ам.директора по ВР _________________ И.Б.Рах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6:00Z</dcterms:created>
  <dc:creator>Admin</dc:creator>
  <dc:description/>
  <cp:keywords/>
  <dc:language>en-US</dc:language>
  <cp:lastModifiedBy>Inna</cp:lastModifiedBy>
  <cp:lastPrinted>2016-11-01T13:26:00Z</cp:lastPrinted>
  <dcterms:modified xsi:type="dcterms:W3CDTF">2017-03-21T09:30:00Z</dcterms:modified>
  <cp:revision>13</cp:revision>
  <dc:subject/>
  <dc:title/>
</cp:coreProperties>
</file>